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en"/>
        </w:rPr>
      </w:pPr>
      <w:r>
        <w:rPr>
          <w:rFonts w:eastAsia="Times New Roman"/>
          <w:b/>
          <w:bCs/>
          <w:kern w:val="2"/>
          <w:sz w:val="28"/>
          <w:szCs w:val="28"/>
          <w:lang w:val="en"/>
        </w:rPr>
        <w:t>Coldham Hall Sailing Club NR14 7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8390</wp:posOffset>
                </wp:positionH>
                <wp:positionV relativeFrom="paragraph">
                  <wp:posOffset>262890</wp:posOffset>
                </wp:positionV>
                <wp:extent cx="4495165" cy="729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729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280"/>
                              <w:jc w:val="center"/>
                              <w:rPr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748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33CC"/>
                                <w:lang w:val="en"/>
                              </w:rPr>
                              <w:drawing>
                                <wp:inline distT="0" distB="0" distL="0" distR="0">
                                  <wp:extent cx="970915" cy="970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Coldham Hall Sailing Club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Triple B Race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32"/>
                                <w:szCs w:val="32"/>
                              </w:rPr>
                              <w:t xml:space="preserve">RUNDALL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BREYD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32"/>
                                <w:szCs w:val="32"/>
                              </w:rPr>
                              <w:t>ACK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nghies – Day Boats - Production Cruisers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Saturday 07 October 2023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Closing date for entry 1 October 2023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or details email 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tobenadams6@gmail.com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r visit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www.coldhamhallsailingclub.co.uk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ce Proceeds to Waveney Stardust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thickThinMediumGap" w:sz="24" w:space="31" w:color="0033CC"/>
                                <w:left w:val="thickThinMediumGap" w:sz="24" w:space="4" w:color="0033CC"/>
                                <w:bottom w:val="thickThinMediumGap" w:sz="24" w:space="1" w:color="0033CC"/>
                                <w:right w:val="thickThinMediumGap" w:sz="24" w:space="4" w:color="0033CC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95pt;height:574.8pt;mso-wrap-distance-left:9.05pt;mso-wrap-distance-right:9.05pt;mso-wrap-distance-top:0pt;mso-wrap-distance-bottom:0pt;margin-top:20.7pt;mso-position-vertical-relative:text;margin-left:385.7pt;mso-position-horizontal-relative:text">
                <v:textbox>
                  <w:txbxContent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280"/>
                        <w:jc w:val="center"/>
                        <w:rPr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sz w:val="80"/>
                          <w:szCs w:val="80"/>
                          <w:lang w:val="en-US" w:eastAsia="en-US"/>
                        </w:rPr>
                        <w:drawing>
                          <wp:inline distT="0" distB="0" distL="0" distR="0">
                            <wp:extent cx="930910" cy="748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33CC"/>
                          <w:lang w:val="en"/>
                        </w:rPr>
                        <w:drawing>
                          <wp:inline distT="0" distB="0" distL="0" distR="0">
                            <wp:extent cx="970915" cy="9709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28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n-US" w:eastAsia="en-US"/>
                        </w:rPr>
                        <w:t>Coldham Hall Sailing Club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28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n-US" w:eastAsia="en-US"/>
                        </w:rPr>
                        <w:t>Triple B Race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28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CC"/>
                          <w:sz w:val="32"/>
                          <w:szCs w:val="32"/>
                        </w:rPr>
                        <w:t xml:space="preserve">RUNDALL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32"/>
                          <w:szCs w:val="32"/>
                        </w:rPr>
                        <w:t>BREYDON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CC"/>
                          <w:sz w:val="32"/>
                          <w:szCs w:val="32"/>
                        </w:rPr>
                        <w:t xml:space="preserve"> 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CC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CC"/>
                          <w:sz w:val="32"/>
                          <w:szCs w:val="32"/>
                        </w:rPr>
                        <w:t>ACK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nghies – Day Boats - Production Cruisers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28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Saturday 07 October 2023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28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Closing date for entry 1 October 2023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or details email 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tobenadams6@gmail.com</w:t>
                        </w:r>
                      </w:hyperlink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r visit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www.coldhamhallsailingclub.co.uk</w:t>
                        </w:r>
                      </w:hyperlink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ace Proceeds to Waveney Stardust</w:t>
                      </w:r>
                    </w:p>
                    <w:p>
                      <w:pPr>
                        <w:pStyle w:val="NormalWeb"/>
                        <w:pBdr>
                          <w:top w:val="thickThinMediumGap" w:sz="24" w:space="31" w:color="0033CC"/>
                          <w:left w:val="thickThinMediumGap" w:sz="24" w:space="4" w:color="0033CC"/>
                          <w:bottom w:val="thickThinMediumGap" w:sz="24" w:space="1" w:color="0033CC"/>
                          <w:right w:val="thickThinMediumGap" w:sz="24" w:space="4" w:color="0033CC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"/>
        </w:rPr>
        <w:t>BBB Entry Form       Saturday 07 October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24"/>
          <w:szCs w:val="24"/>
          <w:lang w:val="en"/>
        </w:rPr>
        <w:t>(Closing date for entry 1 October 2023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16"/>
          <w:szCs w:val="16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16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"/>
        </w:rPr>
        <w:t>Notes and Conditions of Entry              BLOCK CAPITALS PLEAS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"/>
        </w:rPr>
        <w:t>Name of Helm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Name of Crew..............: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Class of Boat........................................................Green Book Handicap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Name of boat.......................................................sail number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Tel : Home......................................................Mobile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E-mail address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Address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...................................................................................Post code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Sailing Club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"/>
        </w:rPr>
        <w:t>I agree to be bound by the rules of Coldham Hall Sailing Club plus all other rules that govern this race and undertake to sail in compliance with the RYA Charter.     I confirm that I have third party insurance for a minimum of £2,000,000 and a Broads Authority license for the boat details given abov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Signature of Helm......................................................................Date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Entry fee i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>£25.00.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Please arrange a BACS payment t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"/>
        </w:rPr>
        <w:t>Coldham Hall Sailing Club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>, Sort Code 20 62 53 account number 60264113 reference BBB and na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For further information email Ben at :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/>
          </w:rPr>
          <w:t>tobenadams6@gmail.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 or  visit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/>
          </w:rPr>
          <w:t>www.coldhamhallsailingclub.co.uk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For office use only</w:t>
      </w:r>
    </w:p>
    <w:tbl>
      <w:tblPr>
        <w:tblW w:w="687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995"/>
      </w:tblGrid>
      <w:tr>
        <w:trPr>
          <w:trHeight w:val="103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Provisional Clas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Confirmation Emai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Entry Numb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Start Tim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>CHSC Member  Y / 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orient="landscape" w:w="15840" w:h="12240"/>
      <w:pgMar w:left="454" w:right="87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ptainbanjo.webster@gmail.com" TargetMode="External"/><Relationship Id="rId5" Type="http://schemas.openxmlformats.org/officeDocument/2006/relationships/hyperlink" Target="http://www.coldhamhallsailingclub.co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aptainbanjo.webster@gmail.com" TargetMode="External"/><Relationship Id="rId9" Type="http://schemas.openxmlformats.org/officeDocument/2006/relationships/hyperlink" Target="http://www.coldhamhallsailingclub.co.uk/" TargetMode="External"/><Relationship Id="rId10" Type="http://schemas.openxmlformats.org/officeDocument/2006/relationships/hyperlink" Target="mailto:tobenadams6@gmail.com" TargetMode="External"/><Relationship Id="rId11" Type="http://schemas.openxmlformats.org/officeDocument/2006/relationships/hyperlink" Target="http://www.coldhamhallsailingclub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2:00Z</dcterms:created>
  <dc:creator>Janet</dc:creator>
  <dc:description/>
  <dc:language>en-US</dc:language>
  <cp:lastModifiedBy>David</cp:lastModifiedBy>
  <cp:lastPrinted>2023-08-16T16:00:00Z</cp:lastPrinted>
  <dcterms:modified xsi:type="dcterms:W3CDTF">2023-09-05T09:42:00Z</dcterms:modified>
  <cp:revision>2</cp:revision>
  <dc:subject/>
  <dc:title/>
</cp:coreProperties>
</file>